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 xml:space="preserve">alunno/a  dell’Istituto d’Istruzione Superiore “G. Mazzatinti”, iscritto/a al ...........anno di corso della Facolta' di ARCHITETTURA (o, in assenza,  di INGEGNERIA EDILE) presso l'Università di.......…………................. visto il bando della  "Borsa di Studio </w:t>
      </w:r>
      <w:r>
        <w:rPr>
          <w:b/>
        </w:rPr>
        <w:t>Giuseppe Vispi</w:t>
      </w:r>
      <w:r>
        <w:rPr/>
        <w:t>",  pubblicato 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…..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unno/a  del Liceo  “G. Mazzatinti”, iscritto/a al ...........anno di corso della Facolta' ……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</w:t>
      </w:r>
      <w:r>
        <w:rPr>
          <w:sz w:val="24"/>
          <w:lang w:val="it-IT"/>
        </w:rPr>
        <w:t>presso l'Università di................…………………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visto il bando della  "Borsa di Studio </w:t>
      </w:r>
      <w:r>
        <w:rPr>
          <w:b/>
          <w:sz w:val="24"/>
          <w:lang w:val="it-IT"/>
        </w:rPr>
        <w:t>Giuseppe Vispi</w:t>
      </w:r>
      <w:r>
        <w:rPr>
          <w:sz w:val="24"/>
          <w:lang w:val="it-IT"/>
        </w:rPr>
        <w:t xml:space="preserve">",  pubblicato  dalla FONDAZIONE  “G.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Mazzatinti”  in data 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………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</w:r>
      <w:r>
        <w:rPr>
          <w:sz w:val="24"/>
        </w:rPr>
        <w:t>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58:00Z</dcterms:created>
  <dc:creator>Unknown</dc:creator>
  <dc:description/>
  <dc:language>en-US</dc:language>
  <cp:lastModifiedBy>liceo mazzatinti</cp:lastModifiedBy>
  <cp:lastPrinted>2005-09-26T17:06:00Z</cp:lastPrinted>
  <dcterms:modified xsi:type="dcterms:W3CDTF">2010-11-20T10:52:00Z</dcterms:modified>
  <cp:revision>6</cp:revision>
  <dc:subject/>
  <dc:title>                                           ALLA FONDAZIONE  "G</dc:title>
</cp:coreProperties>
</file>