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" w:hAnsi="Times" w:cs="Times"/>
          <w:color w:val="1F497D"/>
          <w:sz w:val="24"/>
        </w:rPr>
      </w:pPr>
      <w:r>
        <w:rPr>
          <w:rFonts w:cs="Times" w:ascii="Times" w:hAnsi="Times"/>
          <w:b/>
          <w:color w:val="1F497D"/>
          <w:sz w:val="24"/>
        </w:rPr>
        <w:t>FONDAZIONE "GIUSEPPE MAZZATINTI"</w:t>
      </w:r>
    </w:p>
    <w:p>
      <w:pPr>
        <w:pStyle w:val="Normal"/>
        <w:jc w:val="center"/>
        <w:rPr>
          <w:rFonts w:ascii="Times" w:hAnsi="Times" w:cs="Times"/>
          <w:color w:val="000080"/>
          <w:sz w:val="36"/>
        </w:rPr>
      </w:pPr>
      <w:r>
        <w:rPr>
          <w:rFonts w:cs="Times" w:ascii="Times" w:hAnsi="Times"/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b/>
          <w:color w:val="000080"/>
          <w:sz w:val="36"/>
        </w:rPr>
        <w:t>LA  FONDAZIONE "Giuseppe Mazzatinti"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  <w:u w:val="single"/>
        </w:rPr>
        <w:t>BANDISC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per l'anno scolastico 2017/2018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b/>
          <w:color w:val="000080"/>
          <w:sz w:val="32"/>
        </w:rPr>
        <w:t>Le</w:t>
      </w:r>
      <w:r>
        <w:rPr>
          <w:color w:val="000080"/>
          <w:sz w:val="32"/>
        </w:rPr>
        <w:t xml:space="preserve"> </w:t>
      </w:r>
      <w:r>
        <w:rPr>
          <w:b/>
          <w:color w:val="000080"/>
          <w:sz w:val="32"/>
        </w:rPr>
        <w:t>seguenti</w:t>
      </w:r>
      <w:r>
        <w:rPr>
          <w:color w:val="000080"/>
          <w:sz w:val="32"/>
        </w:rPr>
        <w:t xml:space="preserve"> </w:t>
      </w:r>
      <w:r>
        <w:rPr>
          <w:b/>
          <w:color w:val="000080"/>
          <w:sz w:val="32"/>
        </w:rPr>
        <w:t>BORSE DI STUDIO</w:t>
      </w:r>
      <w:r>
        <w:rPr>
          <w:b/>
          <w:color w:val="000080"/>
          <w:sz w:val="24"/>
        </w:rPr>
        <w:t>:</w:t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b/>
          <w:i/>
          <w:color w:val="000080"/>
          <w:sz w:val="36"/>
        </w:rPr>
        <w:t xml:space="preserve">"GAETANO LEONARDI </w:t>
      </w:r>
      <w:r>
        <w:rPr>
          <w:b/>
          <w:color w:val="000080"/>
          <w:sz w:val="36"/>
        </w:rPr>
        <w:t>"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in memoria del S.Ten. dr. GAETANO LEONARDI (ex studente del Regio Ginnasio di Gubbio) eroicamente caduto nella guerra 1915/18, un concorso per titoli per l'assegnazione di n. 6 borse  di studio "G. Leonardi" di cui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1) </w:t>
      </w:r>
      <w:r>
        <w:rPr>
          <w:color w:val="000080"/>
          <w:sz w:val="24"/>
        </w:rPr>
        <w:t xml:space="preserve">  n. 3  borse di studio riservate agli alunni che si iscrivono al primo anno del valore di   € 400.00 ciascuna per    il biennio.</w:t>
      </w:r>
    </w:p>
    <w:p>
      <w:pPr>
        <w:pStyle w:val="Normal"/>
        <w:rPr/>
      </w:pPr>
      <w:r>
        <w:rPr>
          <w:b/>
          <w:color w:val="000080"/>
          <w:sz w:val="28"/>
        </w:rPr>
        <w:t xml:space="preserve">2) </w:t>
      </w:r>
      <w:r>
        <w:rPr>
          <w:color w:val="000080"/>
          <w:sz w:val="24"/>
        </w:rPr>
        <w:t xml:space="preserve"> n. 3 borse di studio riservate agli  alunni che abbiano terminato il biennio, del valore di             €. 400.00 ciascuna  per il triennio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1. </w:t>
      </w:r>
      <w:r>
        <w:rPr>
          <w:color w:val="000080"/>
          <w:sz w:val="24"/>
        </w:rPr>
        <w:t xml:space="preserve">Possono concorrere  all'assegnazione delle Borse di Studio "G. Leonardi" tutti gli studenti che abbiano frequentato la III media e si siano iscritti al primo anno di un corso attivato presso l’I.I.S.   "G. Mazzatinti" e che: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a) abbiano riportato, come valutazione  di licenza media , un giudizio non inferiore a 8/10 (otto decimi)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c) appartengano a famiglie con reddito imponibile non superiore alle voci corrispondenti alla    tabella reddituale riportata in calc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d) non siano stati  respinti durante la Scuola Media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80"/>
          <w:sz w:val="24"/>
        </w:rPr>
      </w:pPr>
      <w:r>
        <w:rPr>
          <w:b/>
          <w:color w:val="000080"/>
          <w:sz w:val="28"/>
        </w:rPr>
        <w:t xml:space="preserve">2 </w:t>
      </w:r>
      <w:r>
        <w:rPr>
          <w:color w:val="000080"/>
          <w:sz w:val="28"/>
        </w:rPr>
        <w:t xml:space="preserve">. </w:t>
      </w:r>
      <w:r>
        <w:rPr>
          <w:color w:val="000080"/>
          <w:sz w:val="24"/>
        </w:rPr>
        <w:t>Possono concorrere  all'assegnazione delle Borse di Studio "G. Leonardi" tutti gli studenti che abbiamo frequentato ed ultimato il biennio e siano iscritti al III anno di un corso attivato presso    l’I.I.S.   "G. Mazzatinti" di Gubbio.</w:t>
      </w:r>
    </w:p>
    <w:p>
      <w:pPr>
        <w:pStyle w:val="Normal"/>
        <w:rPr/>
      </w:pPr>
      <w:r>
        <w:rPr>
          <w:color w:val="000080"/>
          <w:sz w:val="24"/>
        </w:rPr>
        <w:t xml:space="preserve">Le Borse di studio saranno assegnate agli studenti che al termine del biennio: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a) abbiano riportato, durante il biennio, una votazione non inferiore a 8/10 (otto decimi)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b) abbiano riportato, durante il biennio,  un voto medio  in condotta non inferiore a 9/10 (nove decimi)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c) appartengano a famiglie con reddito imponibile non superiore alle voci corrispondenti alla  tabella reddituale riportata in calc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d) non siano stati  respinti durante il biennio;</w:t>
      </w:r>
    </w:p>
    <w:p>
      <w:pPr>
        <w:pStyle w:val="Normal"/>
        <w:rPr/>
      </w:pPr>
      <w:r>
        <w:rPr>
          <w:color w:val="000080"/>
          <w:sz w:val="24"/>
        </w:rPr>
        <w:t>e) continuino a frequentare il corso presso l’I.I.S.  "G. Mazzatinti" di Gubbio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24"/>
        </w:rPr>
        <w:t xml:space="preserve">  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36"/>
        </w:rPr>
        <w:t>"</w:t>
      </w:r>
      <w:r>
        <w:rPr>
          <w:b/>
          <w:i/>
          <w:color w:val="000080"/>
          <w:sz w:val="36"/>
        </w:rPr>
        <w:t xml:space="preserve">GIUSEPPE VISPI </w:t>
      </w:r>
      <w:r>
        <w:rPr>
          <w:b/>
          <w:color w:val="000080"/>
          <w:sz w:val="36"/>
        </w:rPr>
        <w:t>"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in memoria di </w:t>
      </w:r>
      <w:r>
        <w:rPr>
          <w:b/>
          <w:color w:val="000080"/>
          <w:sz w:val="24"/>
        </w:rPr>
        <w:t>GIUSEPPE VISPI</w:t>
      </w:r>
      <w:r>
        <w:rPr>
          <w:color w:val="000080"/>
          <w:sz w:val="24"/>
        </w:rPr>
        <w:t xml:space="preserve"> fu Roberto, un concorso per titoli per l'assegnazione di n. 2 borse di studio così riservat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  <w:u w:val="single"/>
        </w:rPr>
        <w:t>N. 2 borse di studio</w:t>
      </w:r>
      <w:r>
        <w:rPr>
          <w:color w:val="000080"/>
          <w:sz w:val="24"/>
        </w:rPr>
        <w:t>,  di cui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color w:val="000080"/>
          <w:sz w:val="24"/>
        </w:rPr>
        <w:t>- N. 1 ad un alunno che al termine del Liceo  si iscriva alla facoltà di ARCHITETTURA o, in assenza, INGEGNERIA EDILE, per un importo in denaro di € 500,00 per n. 5 anni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- N. 1 ad un alunno che al termine del Liceo  si iscriva a qualsiasi facoltà, per un importo in denaro di € 500,00 per n. 5 anni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e Borse di Studio </w:t>
      </w:r>
      <w:r>
        <w:rPr>
          <w:b/>
          <w:color w:val="000080"/>
          <w:sz w:val="24"/>
        </w:rPr>
        <w:t>VISPI GIUSEPPE</w:t>
      </w:r>
      <w:r>
        <w:rPr>
          <w:color w:val="000080"/>
          <w:sz w:val="24"/>
        </w:rPr>
        <w:t xml:space="preserve"> saranno assegnate ad uno studente ch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al termine del corso di studio abbia riportato la votazione di 80/100;</w:t>
      </w:r>
    </w:p>
    <w:p>
      <w:pPr>
        <w:pStyle w:val="Normal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che abbia riportato il voto in condotta di 9/10;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4"/>
        </w:rPr>
        <w:t>che appartenga a famiglia con reddito imponibile non superiore alle voci corrispondenti alla tabella reddituale riportata in calc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color w:val="000080"/>
          <w:sz w:val="24"/>
        </w:rPr>
        <w:t>La borsa di studio negli anni successivi alla prima assegnazione, non verrà corrisposta ai vincitori s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a)   al secondo anno di corso ,  non  avrà  superato , entro  il 31  luglio almeno due esami annuali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e per i successivi sempre entro il 31 luglio almeno due terzi del numero complessivo di  esami conteggiato in annualità previsto dal Piano Studi del corso di laurea a cui sono iscritti;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b)   il reddito imponibile della famiglia supererà le voci corrispondenti alla Tabella Reddituale;</w:t>
      </w:r>
    </w:p>
    <w:p>
      <w:pPr>
        <w:pStyle w:val="Normal"/>
        <w:ind w:left="720" w:hanging="720"/>
        <w:rPr>
          <w:color w:val="000080"/>
          <w:sz w:val="24"/>
        </w:rPr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c)  i documenti di cui al successivo art. 11 non verranno prodotti affatto oppure verranno presentati oltre il termine della scadenza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d)  l'alunno/a lascerà, per qualsiasi motivo, il corso di Laurea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</w:rPr>
        <w:t>“</w:t>
      </w:r>
      <w:r>
        <w:rPr>
          <w:b/>
          <w:i/>
          <w:color w:val="000080"/>
          <w:sz w:val="36"/>
        </w:rPr>
        <w:t>ROBERTO VISPI</w:t>
      </w:r>
      <w:r>
        <w:rPr>
          <w:b/>
          <w:color w:val="000080"/>
          <w:sz w:val="36"/>
        </w:rPr>
        <w:t>"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>
          <w:color w:val="000080"/>
          <w:sz w:val="24"/>
        </w:rPr>
        <w:t>in memoria di</w:t>
      </w:r>
      <w:r>
        <w:rPr/>
        <w:t xml:space="preserve"> </w:t>
      </w:r>
      <w:r>
        <w:rPr>
          <w:b/>
          <w:color w:val="000080"/>
          <w:sz w:val="24"/>
        </w:rPr>
        <w:t xml:space="preserve">ROBERTO VISPI </w:t>
      </w:r>
      <w:r>
        <w:rPr>
          <w:color w:val="000080"/>
          <w:sz w:val="24"/>
        </w:rPr>
        <w:t>fu Giulio un concorso per titoli per l'assegnazione di n. 2 borse di studio così riservate: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a due alunni del primo anno dell’I.I.S. “G.  Mazzatinti” di Gubbio, che abbia  frequentato la sezione musicale della scuola media per un importo di € 200,00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a Borsa di studio </w:t>
      </w:r>
      <w:r>
        <w:rPr>
          <w:b/>
          <w:color w:val="000080"/>
          <w:sz w:val="24"/>
        </w:rPr>
        <w:t>VISPI ROBERTO</w:t>
      </w:r>
      <w:r>
        <w:rPr>
          <w:color w:val="000080"/>
          <w:sz w:val="24"/>
        </w:rPr>
        <w:t xml:space="preserve"> sarà assegnata a  studenti ch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a)   abbiano riportato, come valutazione  di licenza media , un giudizio non inferiore a 8/10 (otto decimi);</w:t>
      </w:r>
    </w:p>
    <w:p>
      <w:pPr>
        <w:pStyle w:val="Normal"/>
        <w:rPr/>
      </w:pPr>
      <w:r>
        <w:rPr>
          <w:color w:val="000080"/>
          <w:sz w:val="24"/>
        </w:rPr>
        <w:t>b)   che abbiano riportato il voto in condotta di 9/10;</w:t>
      </w:r>
    </w:p>
    <w:p>
      <w:pPr>
        <w:pStyle w:val="Normal"/>
        <w:ind w:left="360" w:hanging="360"/>
        <w:rPr/>
      </w:pPr>
      <w:r>
        <w:rPr>
          <w:color w:val="000080"/>
          <w:sz w:val="24"/>
        </w:rPr>
        <w:t>c)  che appartengano a famiglia con reddito imponibile non superiore alle voci corrispondenti alla tabella reddituale riportata in calce: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I concorrenti alla borse di studio dovranno presentare entro il </w:t>
      </w:r>
      <w:r>
        <w:rPr>
          <w:b/>
          <w:color w:val="000080"/>
          <w:sz w:val="24"/>
        </w:rPr>
        <w:t xml:space="preserve"> 14 dicembre 2017 </w:t>
      </w:r>
      <w:r>
        <w:rPr>
          <w:color w:val="000080"/>
          <w:sz w:val="24"/>
        </w:rPr>
        <w:t>i seguenti documenti:</w:t>
      </w:r>
    </w:p>
    <w:p>
      <w:pPr>
        <w:pStyle w:val="Normal"/>
        <w:ind w:left="360" w:hanging="360"/>
        <w:rPr/>
      </w:pPr>
      <w:r>
        <w:rPr>
          <w:color w:val="000080"/>
          <w:sz w:val="24"/>
        </w:rPr>
        <w:t xml:space="preserve">1)   domanda in carta semplice su modulo predisposto dalla Fondazione disponibile presso la portineria dell'I. I. S. “G. Mazzatinti”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2)   fotocopia dei modelli  CUD e/o 730 e/o UNICO/2017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3)  Documento che attesti il requisito del profitto come richiesto per la borsa di studio a cui    concorrono.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4)   stato di famiglia in data non anteriore ai tre mesi dalla data di presentazione della domanda (o autocertificazione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I  vincitori dell'anno scolastico precedente oltre alla domanda dovranno presentare: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1)  domanda in carta semplice su modulo predisposto dalla Fondazione disponibile presso la portineria dell'Istituto.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 xml:space="preserve">2)  fotocopia dei mod. CUD e/o 730 e/o UNICO i cui termini di presentazione sono scaduti alla suddetta data del </w:t>
      </w:r>
      <w:r>
        <w:rPr>
          <w:b/>
          <w:color w:val="000080"/>
          <w:sz w:val="24"/>
        </w:rPr>
        <w:t>14 dicembre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3)  Documento che attesti il mantenimento del requisito del profitto come richiesto per la borsa di studio a cui concorrono.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4)  stato di famiglia in data non anteriore ai tre mesi dalla data di presentazione della domanda (o autocertificazione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L' incompletezza o l'infedeltà della documentazione  presentata o il ritardo della presentazione di esso o di parte  di essa  determinano automaticamente l'esclusione dalla partecipazione alla borsa di Studio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e Borse di studio saranno corrisposte con le modalità  e nei termini previsti dal nuovo regolamento approvato dal Consiglio d’Indirizzo della FONDAZIONE "G. Mazzatinti".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La presentazione della domanda comporta  la piena e integrale accettazione di tutte le disposizioni, nessuna esclusa, contenute nel citato Regolamento e nel presente Bando di concorso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Gubbio, 9 Novembre 2017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   </w:t>
      </w:r>
      <w:r>
        <w:rPr>
          <w:color w:val="000080"/>
          <w:sz w:val="24"/>
        </w:rPr>
        <w:t>Il Segretario Generale                                                                             Il Presidente                                                                           Dott.ssa Anna Maria Monacelli</w:t>
        <w:tab/>
        <w:t xml:space="preserve">                                                 Prof. Gianfranco Cesarini</w:t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bottom w:val="single" w:sz="6" w:space="0" w:color="000000"/>
        </w:pBdr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TABELLA REDDITUALE</w:t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 xml:space="preserve">            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069"/>
        <w:gridCol w:w="2835"/>
        <w:gridCol w:w="2905"/>
      </w:tblGrid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. FAM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ORO DIPEND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ORO MIST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ORO AUTONOMO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.5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  </w:t>
            </w:r>
            <w:r>
              <w:rPr>
                <w:color w:val="000080"/>
                <w:sz w:val="24"/>
              </w:rPr>
              <w:t>13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</w:t>
            </w:r>
            <w:r>
              <w:rPr>
                <w:color w:val="000080"/>
                <w:sz w:val="24"/>
              </w:rPr>
              <w:t>22.5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.5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.5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1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3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6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9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</w:t>
            </w:r>
            <w:r>
              <w:rPr>
                <w:color w:val="000080"/>
                <w:sz w:val="24"/>
              </w:rPr>
              <w:t xml:space="preserve">28.000,00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8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0:00Z</dcterms:created>
  <dc:creator>utente</dc:creator>
  <dc:description/>
  <dc:language>en-US</dc:language>
  <cp:lastModifiedBy>tardetti</cp:lastModifiedBy>
  <dcterms:modified xsi:type="dcterms:W3CDTF">2017-11-21T18:00:00Z</dcterms:modified>
  <cp:revision>2</cp:revision>
  <dc:subject/>
  <dc:title>LA  FONDAZIONE “Giuseppe Mazzatinti”</dc:title>
</cp:coreProperties>
</file>