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dell’I.I.S. “G. Mazzatinti”, iscritto/a al ...........anno di corso della Facolta' di ARCHITETTURA (o, in assenza,  di INGEGNERIA EDILE) presso l'Università di.......……………………............... 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alunno/a  dell’I.I.S. “G. Mazzatinti” , iscritto/a  al ...........anno  di  corso  della    Facolta'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</w:t>
      </w:r>
      <w:r>
        <w:rPr>
          <w:sz w:val="24"/>
          <w:lang w:val="it-IT"/>
        </w:rPr>
        <w:t>presso l'Università di................…………………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a  "Borsa di Studio </w:t>
      </w:r>
      <w:r>
        <w:rPr>
          <w:b/>
          <w:sz w:val="24"/>
          <w:lang w:val="it-IT"/>
        </w:rPr>
        <w:t>Giuseppe Vispi</w:t>
      </w:r>
      <w:r>
        <w:rPr>
          <w:sz w:val="24"/>
          <w:lang w:val="it-IT"/>
        </w:rPr>
        <w:t xml:space="preserve">",  pubblicato  dalla FONDAZIONE 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 in data 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………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</w:r>
      <w:r>
        <w:rPr>
          <w:sz w:val="24"/>
        </w:rPr>
        <w:t>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8:00Z</dcterms:created>
  <dc:creator>Unknown</dc:creator>
  <dc:description/>
  <cp:keywords/>
  <dc:language>en-US</dc:language>
  <cp:lastModifiedBy>SILVANA</cp:lastModifiedBy>
  <cp:lastPrinted>2005-09-26T17:06:00Z</cp:lastPrinted>
  <dcterms:modified xsi:type="dcterms:W3CDTF">2017-11-10T19:34:00Z</dcterms:modified>
  <cp:revision>9</cp:revision>
  <dc:subject/>
  <dc:title>                                           ALLA FONDAZIONE  "G</dc:title>
</cp:coreProperties>
</file>