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ab/>
        <w:tab/>
        <w:tab/>
        <w:tab/>
        <w:tab/>
        <w:tab/>
        <w:t xml:space="preserve">               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o/a alla classe I sez/ III sez.............dell’I.I.S.  “G. Mazzatinti” indirizzo………….…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e  Borse di Studio </w:t>
      </w:r>
      <w:r>
        <w:rPr>
          <w:b/>
          <w:sz w:val="24"/>
          <w:lang w:val="it-IT"/>
        </w:rPr>
        <w:t>“LEONARDI"</w:t>
      </w:r>
      <w:r>
        <w:rPr>
          <w:sz w:val="24"/>
          <w:lang w:val="it-IT"/>
        </w:rPr>
        <w:t xml:space="preserve">,  pubblicato  dalla FONDAZIONE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in data 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 il  proprio  figlio/a  sia  ammesso/a  a concorrere all'assegnazione della Borsa di Studio previst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l suddetto bando, per l'anno scolastico ................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fotocopia attestato licenza media / pagelle del I  e II ann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>Unknown</dc:creator>
  <dc:description/>
  <dc:language>en-US</dc:language>
  <cp:lastModifiedBy>SILVANA</cp:lastModifiedBy>
  <cp:lastPrinted>2017-11-10T20:18:00Z</cp:lastPrinted>
  <dcterms:modified xsi:type="dcterms:W3CDTF">2017-11-10T19:21:00Z</dcterms:modified>
  <cp:revision>2</cp:revision>
  <dc:subject/>
  <dc:title>AL SIGNOR PRESIDE DEL LICEO CLASSICO  "G</dc:title>
</cp:coreProperties>
</file>