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“G. MAZZATINTI"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tto/a alla classe I° sez..............indirizzo…….......................................dell’I.I.S. “G. Mazzatin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di Gubbio,visto il bando della  "Borsa di Studio </w:t>
      </w:r>
      <w:r>
        <w:rPr>
          <w:b/>
          <w:sz w:val="24"/>
          <w:lang w:val="it-IT"/>
        </w:rPr>
        <w:t>Roberto Vispi</w:t>
      </w:r>
      <w:r>
        <w:rPr>
          <w:sz w:val="24"/>
          <w:lang w:val="it-IT"/>
        </w:rPr>
        <w:t xml:space="preserve">",  pubblicato  all'albo della scuol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l proprio figlio/a sia ammesso/a  a concorrere all'assegnazione della Borsa di Studio previst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l  suddetto bando, per l'anno scolastico 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1) fotocopia dell’attestato di licenza media sezione indirizzo music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59:00Z</dcterms:created>
  <dc:creator>Unknown</dc:creator>
  <dc:description/>
  <cp:keywords/>
  <dc:language>en-US</dc:language>
  <cp:lastModifiedBy>SILVANA</cp:lastModifiedBy>
  <cp:lastPrinted>2017-11-10T11:03:00Z</cp:lastPrinted>
  <dcterms:modified xsi:type="dcterms:W3CDTF">2017-11-10T19:29:00Z</dcterms:modified>
  <cp:revision>16</cp:revision>
  <dc:subject/>
  <dc:title>                                           ALLA FONDAZIONE “G</dc:title>
</cp:coreProperties>
</file>