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ALLA FONDAZIONE  "G. MAZZATINTI"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>GUBBIO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/a 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/>
        <w:t>alunno/a dell’I.I.S. “G. Mazzatinti” indirizzo classico, iscritto/a al primo anno di corso presso l'Università di ……………………....., visto il bando della "</w:t>
      </w:r>
      <w:r>
        <w:rPr>
          <w:b/>
        </w:rPr>
        <w:t>Borsa di Studio Prof.</w:t>
      </w:r>
      <w:r>
        <w:rPr/>
        <w:t xml:space="preserve"> </w:t>
      </w:r>
      <w:r>
        <w:rPr>
          <w:b/>
        </w:rPr>
        <w:t>Gennaro Pinna</w:t>
      </w:r>
      <w:r>
        <w:rPr/>
        <w:t>",  pubblicato dalla FONDAZIONE  “G. Mazzatinti”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i essere ammesso/a a concorrere all'assegnazione della Borsa di Studio prevista dal suddetto bando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per l'anno accademico ………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l'uopo allega l’autocertificazione del voto finale dell’esame di Stato e la valutazione del triennio nelle discipline storico filosofiche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ubbio Li,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ab/>
        <w:tab/>
        <w:t>(firma dello student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</w:t>
      </w:r>
      <w:r>
        <w:rPr>
          <w:sz w:val="24"/>
          <w:lang w:val="it-IT"/>
        </w:rPr>
        <w:tab/>
        <w:tab/>
        <w:t>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37" w:top="1418" w:footer="999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05:00Z</dcterms:created>
  <dc:creator>Unknown</dc:creator>
  <dc:description/>
  <dc:language>en-US</dc:language>
  <cp:lastModifiedBy>tardetti</cp:lastModifiedBy>
  <cp:lastPrinted>2018-01-12T22:29:00Z</cp:lastPrinted>
  <dcterms:modified xsi:type="dcterms:W3CDTF">2019-04-08T21:05:00Z</dcterms:modified>
  <cp:revision>2</cp:revision>
  <dc:subject/>
  <dc:title>ALLA FONDAZIONE  "G</dc:title>
</cp:coreProperties>
</file>