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tto/a alla classe…….sez...........dell’I. I. S. “G. Mazzatinti” indirizzo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e  Borse di Studio </w:t>
      </w:r>
      <w:r>
        <w:rPr>
          <w:b/>
          <w:sz w:val="24"/>
          <w:lang w:val="it-IT"/>
        </w:rPr>
        <w:t>“LEONARDI"</w:t>
      </w:r>
      <w:r>
        <w:rPr>
          <w:sz w:val="24"/>
          <w:lang w:val="it-IT"/>
        </w:rPr>
        <w:t xml:space="preserve">,  pubblicato  dalla FONDAZIONE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in data 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il proprio figlio/a  ha mantenuto i requisiti per  l’assegnazione della ……..trance della Borsa d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Studio come previsto dal suddetto bando, per l'anno scolastico ................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fotocopia  pagella del ……. ann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7:00Z</dcterms:created>
  <dc:creator>Unknown</dc:creator>
  <dc:description/>
  <dc:language>en-US</dc:language>
  <cp:lastModifiedBy>SILVANA</cp:lastModifiedBy>
  <cp:lastPrinted>2017-11-10T20:15:00Z</cp:lastPrinted>
  <dcterms:modified xsi:type="dcterms:W3CDTF">2017-11-10T19:27:00Z</dcterms:modified>
  <cp:revision>3</cp:revision>
  <dc:subject/>
  <dc:title>AL SIGNOR PRESIDE DEL LICEO CLASSICO  "G</dc:title>
</cp:coreProperties>
</file>