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 xml:space="preserve">ALLA FONDAZIONE “G. MAZZATINTI" 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jc w:val="right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lang w:val="it-IT"/>
        </w:rPr>
        <w:t>GUBBIO</w:t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  <w:t xml:space="preserve">   </w:t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Il Sottoscritto 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genitore dell'alunno/a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iscritto/a alla classe I° sez..............indirizzo…….......................................dell’I.I.S. “G. Mazzatinti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it-IT"/>
        </w:rPr>
        <w:t xml:space="preserve">di Gubbio,visto il bando della  "Borsa di Studio </w:t>
      </w:r>
      <w:r>
        <w:rPr>
          <w:b/>
          <w:sz w:val="24"/>
          <w:lang w:val="it-IT"/>
        </w:rPr>
        <w:t>Roberto Vispi</w:t>
      </w:r>
      <w:r>
        <w:rPr>
          <w:sz w:val="24"/>
          <w:lang w:val="it-IT"/>
        </w:rPr>
        <w:t xml:space="preserve">",  pubblicato  all'albo della scuola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  <w:t>CHIEDE</w:t>
      </w:r>
    </w:p>
    <w:p>
      <w:pPr>
        <w:pStyle w:val="Normal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che il proprio figlio/a sia ammesso/a  a concorrere all'assegnazione della Borsa di Studio prevista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dal  suddetto bando, per l'anno scolastico ..................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All'uopo allega i seguenti documenti: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1) fotocopia dell’attestato di licenza media sezione indirizzo musicale,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2) stato di famiglia attuale,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3) fotocopia dei modelli CUD e/o UNICO e/o 730 e/o 201 di tutti i componenti del nucleo familiare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relativi al reddito dell’anno................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        </w:t>
      </w:r>
      <w:r>
        <w:rPr>
          <w:sz w:val="24"/>
          <w:lang w:val="it-IT"/>
        </w:rPr>
        <w:t>IN FEDE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Gubbio li,.............................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</w:t>
      </w:r>
      <w:r>
        <w:rPr>
          <w:sz w:val="24"/>
          <w:lang w:val="it-IT"/>
        </w:rPr>
        <w:t>(firma del genitore)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it-IT"/>
        </w:rPr>
        <w:t xml:space="preserve">                                                                                       </w:t>
      </w:r>
      <w:r>
        <w:rPr>
          <w:sz w:val="24"/>
        </w:rPr>
        <w:t>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8" w:footer="9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9:48:00Z</dcterms:created>
  <dc:creator>Unknown</dc:creator>
  <dc:description/>
  <dc:language>en-US</dc:language>
  <cp:lastModifiedBy>Windows User</cp:lastModifiedBy>
  <cp:lastPrinted>2017-11-10T11:03:00Z</cp:lastPrinted>
  <dcterms:modified xsi:type="dcterms:W3CDTF">2018-11-16T19:48:00Z</dcterms:modified>
  <cp:revision>2</cp:revision>
  <dc:subject/>
  <dc:title>ALLA FONDAZIONE “G</dc:title>
</cp:coreProperties>
</file>