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__________________________, visto il bando della "</w:t>
      </w:r>
      <w:r>
        <w:rPr>
          <w:b/>
        </w:rPr>
        <w:t>Borsa di Studio Prof.</w:t>
      </w:r>
      <w:r>
        <w:rPr/>
        <w:t xml:space="preserve"> </w:t>
      </w:r>
      <w:r>
        <w:rPr>
          <w:b/>
        </w:rPr>
        <w:t>Gennaro Pinna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autocertifica che il voto finale dell’esame di Stato è stato di______________________;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che la valutazione del triennio nelle discipline storico filosofiche è stata di ________________________________________;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>che il nucleo familiare è composto da____________persone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che il reddito complessivo dell’anno 2020 è di €_____________________.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dicare se il reddito è da lavoro dipendente, misto o autonomo.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1:00Z</dcterms:created>
  <dc:creator>Unknown</dc:creator>
  <dc:description/>
  <cp:keywords/>
  <dc:language>en-US</dc:language>
  <cp:lastModifiedBy>Windows User</cp:lastModifiedBy>
  <cp:lastPrinted>2018-01-12T22:29:00Z</cp:lastPrinted>
  <dcterms:modified xsi:type="dcterms:W3CDTF">2021-06-18T18:17:00Z</dcterms:modified>
  <cp:revision>3</cp:revision>
  <dc:subject/>
  <dc:title>ALLA FONDAZIONE  "G</dc:title>
</cp:coreProperties>
</file>